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равочник для бухгалтера с осенними изменениями 2025 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бирайте справочник изменений в работе, которые вступают в силу в сентябре 2025 года. В нем 10 поправок. Расписали, что меняется, на основании какого документа и в чем разница по сравнению с текущими правилами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832"/>
        <w:gridCol w:w="2507"/>
        <w:gridCol w:w="2340"/>
        <w:gridCol w:w="3201"/>
      </w:tblGrid>
      <w:tr>
        <w:trPr>
          <w:tblHeader w:val="true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еняется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сейча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будет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й документ вносит изменение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ая работ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bookmarkStart w:id="0" w:name="kadr"/>
            <w:bookmarkEnd w:id="0"/>
            <w:r>
              <w:rPr/>
              <w:t>Правила проведения противопожарных инструктажей для работник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водить противопожарные инструктажи обязаны работодатели-организации. Их руководители сами решают, проводить ли инструктаж для временных сотрудников, к которым можно отнести, например, стажеров, подрядчиков (</w:t>
            </w:r>
            <w:hyperlink r:id="rId2" w:tgtFrame="_blank">
              <w:r>
                <w:rPr>
                  <w:rStyle w:val="InternetLink"/>
                </w:rPr>
                <w:t>приказ МЧС от 18.11.2021 № 806</w:t>
              </w:r>
            </w:hyperlink>
            <w:r>
              <w:rPr/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тивопожарные инструктажи должны проводить все работодатели, включая ИП и физлиц с наемными работниками. При этом обучайте не только штатных сотрудников, но и работников подрядных организаций, стажеров, командированных. Разрешили совместить практическую часть обучения с отработкой эвакуации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3" w:tgtFrame="_blank">
              <w:r>
                <w:rPr>
                  <w:rStyle w:val="InternetLink"/>
                </w:rPr>
                <w:t>Приказ МЧС от 16.12.2024 № 1120</w:t>
              </w:r>
            </w:hyperlink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Формы договоров о материальной ответств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именяют формы договоров о материальной ответственности, утвержденные </w:t>
            </w:r>
            <w:hyperlink r:id="rId4" w:tgtFrame="_blank">
              <w:r>
                <w:rPr>
                  <w:rStyle w:val="InternetLink"/>
                </w:rPr>
                <w:t>постановлением Минтруда от 31.12.2002 № 85</w:t>
              </w:r>
            </w:hyperlink>
            <w:r>
              <w:rPr/>
              <w:t>. Документ прямо не предусматривает, что договоры можно заключать электронно, хотя и запрета на это н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до использовать новые бланки договоров о матответственности. В форме конкретизировали, что договор можно заключать не только в бумажном, но и в цифровом формате. Если договор оформлен в электронном виде, то все последующие действия с ним — дополнение, расторжение, прекращение — нужно оформлять тоже электронно. Перезаключать действующие договоры о материальной ответственности в связи с поправками не надо (</w:t>
            </w:r>
            <w:hyperlink r:id="rId5" w:tgtFrame="_blank">
              <w:r>
                <w:rPr>
                  <w:rStyle w:val="InternetLink"/>
                </w:rPr>
                <w:t>письмо Минтруда от 16.06.2025 № 14-6/ООГ-2774</w:t>
              </w:r>
            </w:hyperlink>
            <w:r>
              <w:rPr/>
              <w:t>)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6" w:tgtFrame="_blank">
              <w:r>
                <w:rPr>
                  <w:rStyle w:val="InternetLink"/>
                </w:rPr>
                <w:t>Приказ Минтруда от 16.04.2025 № 251н</w:t>
              </w:r>
            </w:hyperlink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bookmarkStart w:id="1" w:name="zarp"/>
            <w:bookmarkEnd w:id="1"/>
            <w:r>
              <w:rPr/>
              <w:t>Документ о доплатах за работу ночью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 работу ночью надо доплачивать минимум 20 процентов от обычной ставки. Действует </w:t>
            </w:r>
            <w:hyperlink r:id="rId7" w:tgtFrame="_blank">
              <w:r>
                <w:rPr>
                  <w:rStyle w:val="InternetLink"/>
                </w:rPr>
                <w:t>постановление Правительства от 22.07.2008 № 554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авила доплат за ночную работу будет регулировать новый документ — </w:t>
            </w:r>
            <w:hyperlink r:id="rId8" w:tgtFrame="_blank">
              <w:r>
                <w:rPr>
                  <w:rStyle w:val="InternetLink"/>
                </w:rPr>
                <w:t>постановление Правительства от 04.04.2025 № 436</w:t>
              </w:r>
            </w:hyperlink>
            <w:r>
              <w:rPr/>
              <w:t>. На него теперь надо ссылаться в локальных актах. Сами правила расчета и оформления доплаты за работу в ночное время не поменяли. Минимальная доплата по-прежнему 20 процентов. К ночному относят время с 22.00 до 06.00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807664&amp;anchor=ZA00MHQ2O1" \l "ZA00MHQ2O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96 ТК</w:t>
            </w:r>
            <w:r>
              <w:rPr>
                <w:rStyle w:val="InternetLink"/>
              </w:rPr>
              <w:fldChar w:fldCharType="end"/>
            </w:r>
            <w:r>
              <w:rPr/>
              <w:t>). Документ заменили из-за того, что действие обязательных требований должно быть ограничено во времени. Их надо пересматривать не реже чем раз в шесть лет (</w:t>
            </w:r>
            <w:hyperlink r:id="rId9" w:tgtFrame="_blank">
              <w:r>
                <w:rPr>
                  <w:rStyle w:val="InternetLink"/>
                </w:rPr>
                <w:t>Федеральный закон от 31.07.2020 № 247-ФЗ</w:t>
              </w:r>
            </w:hyperlink>
            <w:r>
              <w:rPr/>
              <w:t>). Поэтому прописали, что правила действуют до 1 сентября 2031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0" w:tgtFrame="_blank">
              <w:r>
                <w:rPr>
                  <w:rStyle w:val="InternetLink"/>
                </w:rPr>
                <w:t>Постановление Правительства от 04.04.2025 № 436</w:t>
              </w:r>
            </w:hyperlink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 персданными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bookmarkStart w:id="2" w:name="pers"/>
            <w:bookmarkEnd w:id="2"/>
            <w:r>
              <w:rPr/>
              <w:t>Правила обработки персональных данны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и вправе создавать базы с обезличенными персданными. Например, это может понадобиться для обучения искусственного интеллекта. Обезличенные данные — это информация, которую нельзя связать с конкретным человеком. Например, «средняя зарплата в отделе 50 000 руб.» — это обезличенные персданны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 или предприниматель должны будут представлять обезличенные персданные по запросу Минцифры. Например, если чиновникам потребуется проанализировать большой массив данных для социального проект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1" w:tgtFrame="_blank">
              <w:r>
                <w:rPr>
                  <w:rStyle w:val="InternetLink"/>
                </w:rPr>
                <w:t>Федеральный закон от 08.08.2024 № 233-ФЗ</w:t>
              </w:r>
            </w:hyperlink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документооборот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bookmarkStart w:id="3" w:name="edo"/>
            <w:bookmarkEnd w:id="3"/>
            <w:r>
              <w:rPr/>
              <w:t>Требования к сопроводительным документам при перевозке алкогол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Товарно-транспортную накладную для перевозки алкоголя оформляют на бумаге (</w:t>
            </w:r>
            <w:hyperlink r:id="rId12" w:tgtFrame="_blank">
              <w:r>
                <w:rPr>
                  <w:rStyle w:val="InternetLink"/>
                </w:rPr>
                <w:t>Федеральный закон от 29.05.2024 № 102ФЗ</w:t>
              </w:r>
            </w:hyperlink>
            <w:r>
              <w:rPr/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жно досрочно перейти на электронные перевозочные документы для алкоголя с 1 сентября 2025 года. До 1 марта 2027 года разрешается использовать как бумажную, так и электронную форму. Содержание и порядок использования сопроводительных документов должно утвердить Правительство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3" w:tgtFrame="_blank">
              <w:r>
                <w:rPr>
                  <w:rStyle w:val="InternetLink"/>
                </w:rPr>
                <w:t>Федеральный закон от 30.11.2024 № 433-ФЗ</w:t>
              </w:r>
            </w:hyperlink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ровк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bookmarkStart w:id="4" w:name="mark"/>
            <w:bookmarkEnd w:id="4"/>
            <w:r>
              <w:rPr/>
              <w:t>Обязанность маркировать товар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т обязательной маркировки для кондитерки, товаров для детей, стройматериалов и спортпит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бязательно маркировать кондитерские изделия, товары для детей, строительные материалы и спортивное питание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становления Правительства от 31.05.2025 </w:t>
            </w:r>
            <w:hyperlink r:id="rId14" w:tgtFrame="_blank">
              <w:r>
                <w:rPr>
                  <w:rStyle w:val="InternetLink"/>
                </w:rPr>
                <w:t>№ 811</w:t>
              </w:r>
            </w:hyperlink>
            <w:r>
              <w:rPr/>
              <w:t>, </w:t>
            </w:r>
            <w:hyperlink r:id="rId15" w:tgtFrame="_blank">
              <w:r>
                <w:rPr>
                  <w:rStyle w:val="InternetLink"/>
                </w:rPr>
                <w:t>№ 818</w:t>
              </w:r>
            </w:hyperlink>
            <w:r>
              <w:rPr/>
              <w:t>, </w:t>
            </w:r>
            <w:hyperlink r:id="rId16" w:tgtFrame="_blank">
              <w:r>
                <w:rPr>
                  <w:rStyle w:val="InternetLink"/>
                </w:rPr>
                <w:t>№ 819</w:t>
              </w:r>
            </w:hyperlink>
            <w:r>
              <w:rPr/>
              <w:t>, </w:t>
            </w:r>
            <w:hyperlink r:id="rId17" w:tgtFrame="_blank">
              <w:r>
                <w:rPr>
                  <w:rStyle w:val="InternetLink"/>
                </w:rPr>
                <w:t>№ 820</w:t>
              </w:r>
            </w:hyperlink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бизнес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bookmarkStart w:id="5" w:name="biznes"/>
            <w:bookmarkEnd w:id="5"/>
            <w:r>
              <w:rPr/>
              <w:t>Порядок подтверждения основного кода ОКВЭД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 2025 году все компании и ИП еще подтверждали к 15 апреля основной вид деятельности для СФ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 2026 году уже не потребуется подтверждать основной вид деятельности для Социального фонда. Всю необходимую информацию проверяющие получат из вашей статотчетности, на основании этих данных установят тариф. Исключение — обособки организаций, у которых есть счета в банках и которые начисляют выплаты в пользу физлиц. По таким подразделениям надо будет сдавать документы об основном виде деятельности в фонд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8" w:tgtFrame="_blank">
              <w:r>
                <w:rPr>
                  <w:rStyle w:val="InternetLink"/>
                </w:rPr>
                <w:t>Федеральный закон от 28.12.2024 № 529-ФЗ</w:t>
              </w:r>
            </w:hyperlink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авила для рекламы в социальных сет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граничений по размещению рекламы на интернет-ресурсах нет. Но признавать в налоговых расходах рекламу на запрещенных сайтах нельз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льзя размещать рекламу на заблокированных ресурсах, а также на сайтах нежелательных организаций. Запрет коснется, например, Instagram, Facebook, платформы X, LinkedIn. Проверить, относится ли сайт к запрещенным, можно в сервисе Роскомнадзора. Отвечать за несоблюдение запрета будут рекламодатели и рекламораспространители. За нарушение компанию могут оштрафовать на сумму до 500 000 руб., директора — до 20 000 руб.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807667&amp;anchor=XA00M742N6" \l "XA00M742N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14.3 КоАП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19" w:tgtFrame="_blank">
              <w:r>
                <w:rPr>
                  <w:rStyle w:val="InternetLink"/>
                </w:rPr>
                <w:t>Федеральный закон от 07.04.2025 № 72-ФЗ</w:t>
              </w:r>
            </w:hyperlink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авила продажи долей в ОО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 участников общества было преимущественное право на выкуп доли в ООО. Продавец доли обязан сначала предложить ее другим участникам и самой организации. И только при отказе либо спустя 30 дней может предложить выкупить ее третьему лиц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жно зафиксировать в уставе ООО, к кому не будут применяться правила о преимущественном праве покупки доли при ее продаже третьим лицам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0" w:tgtFrame="_blank">
              <w:r>
                <w:rPr>
                  <w:rStyle w:val="InternetLink"/>
                </w:rPr>
                <w:t>Федеральный закон от 07.07.2025 № 186-ФЗ</w:t>
              </w:r>
            </w:hyperlink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рядок уведомления о начале бизнес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и и ИП, начинающие работу, должны подавать уведомления в Роспотребнадзор или другие ведомства. Это касается в основном торговли, оказания бытовых услуг и производ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 1 сентября гостиницы, производства пищевых продуктов, предприятия по переработке и консервированию, некоторые ИT-компании больше не будут уведомлять ведомства о начале деятельности. Те, у кого останется обязанность подавать уведомление, будут делать это электронно через портал «Госуслуги»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21" w:tgtFrame="_blank">
              <w:r>
                <w:rPr>
                  <w:rStyle w:val="InternetLink"/>
                </w:rPr>
                <w:t>Постановление Правительства от 27.05.2025 № 725</w:t>
              </w:r>
            </w:hyperlink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Журнал «Главбух» №1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727122310" TargetMode="External"/><Relationship Id="rId3" Type="http://schemas.openxmlformats.org/officeDocument/2006/relationships/hyperlink" Target="https://e.glavbukh.ru/npd-doc?npmid=99&amp;npid=1311527645" TargetMode="External"/><Relationship Id="rId4" Type="http://schemas.openxmlformats.org/officeDocument/2006/relationships/hyperlink" Target="https://e.glavbukh.ru/npd-doc?npmid=99&amp;npid=901838662" TargetMode="External"/><Relationship Id="rId5" Type="http://schemas.openxmlformats.org/officeDocument/2006/relationships/hyperlink" Target="https://e.glavbukh.ru/npd-doc?npmid=99&amp;npid=1313238455" TargetMode="External"/><Relationship Id="rId6" Type="http://schemas.openxmlformats.org/officeDocument/2006/relationships/hyperlink" Target="https://e.glavbukh.ru/npd-doc?npmid=99&amp;npid=1312809802" TargetMode="External"/><Relationship Id="rId7" Type="http://schemas.openxmlformats.org/officeDocument/2006/relationships/hyperlink" Target="https://e.glavbukh.ru/npd-doc?npmid=99&amp;npid=902111646" TargetMode="External"/><Relationship Id="rId8" Type="http://schemas.openxmlformats.org/officeDocument/2006/relationships/hyperlink" Target="https://e.glavbukh.ru/npd-doc?npmid=99&amp;npid=1312277824" TargetMode="External"/><Relationship Id="rId9" Type="http://schemas.openxmlformats.org/officeDocument/2006/relationships/hyperlink" Target="https://e.glavbukh.ru/npd-doc?npmid=99&amp;npid=565414861" TargetMode="External"/><Relationship Id="rId10" Type="http://schemas.openxmlformats.org/officeDocument/2006/relationships/hyperlink" Target="https://e.glavbukh.ru/npd-doc?npmid=99&amp;npid=1312277824" TargetMode="External"/><Relationship Id="rId11" Type="http://schemas.openxmlformats.org/officeDocument/2006/relationships/hyperlink" Target="https://e.glavbukh.ru/npd-doc?npmid=99&amp;npid=1306888691" TargetMode="External"/><Relationship Id="rId12" Type="http://schemas.openxmlformats.org/officeDocument/2006/relationships/hyperlink" Target="https://e.glavbukh.ru/npd-doc?npmid=99&amp;npid=1306078627" TargetMode="External"/><Relationship Id="rId13" Type="http://schemas.openxmlformats.org/officeDocument/2006/relationships/hyperlink" Target="https://e.glavbukh.ru/npd-doc?npmid=99&amp;npid=1310326375" TargetMode="External"/><Relationship Id="rId14" Type="http://schemas.openxmlformats.org/officeDocument/2006/relationships/hyperlink" Target="https://e.glavbukh.ru/npd-doc?npmid=99&amp;npid=1312964064" TargetMode="External"/><Relationship Id="rId15" Type="http://schemas.openxmlformats.org/officeDocument/2006/relationships/hyperlink" Target="https://e.glavbukh.ru/npd-doc?npmid=99&amp;npid=1312964059" TargetMode="External"/><Relationship Id="rId16" Type="http://schemas.openxmlformats.org/officeDocument/2006/relationships/hyperlink" Target="https://e.glavbukh.ru/npd-doc?npmid=99&amp;npid=1312964060" TargetMode="External"/><Relationship Id="rId17" Type="http://schemas.openxmlformats.org/officeDocument/2006/relationships/hyperlink" Target="https://e.glavbukh.ru/npd-doc?npmid=99&amp;npid=1312964058" TargetMode="External"/><Relationship Id="rId18" Type="http://schemas.openxmlformats.org/officeDocument/2006/relationships/hyperlink" Target="https://e.glavbukh.ru/npd-doc?npmid=99&amp;npid=1310695003" TargetMode="External"/><Relationship Id="rId19" Type="http://schemas.openxmlformats.org/officeDocument/2006/relationships/hyperlink" Target="https://e.glavbukh.ru/npd-doc?npmid=99&amp;npid=1312312105" TargetMode="External"/><Relationship Id="rId20" Type="http://schemas.openxmlformats.org/officeDocument/2006/relationships/hyperlink" Target="https://e.glavbukh.ru/npd-doc?npmid=99&amp;npid=1313330463" TargetMode="External"/><Relationship Id="rId21" Type="http://schemas.openxmlformats.org/officeDocument/2006/relationships/hyperlink" Target="https://e.glavbukh.ru/npd-doc?npmid=99&amp;npid=131290517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8-20T07:43:00Z</dcterms:modified>
  <cp:revision>2</cp:revision>
  <dc:subject/>
  <dc:title/>
</cp:coreProperties>
</file>